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ÃO DE RMI: ORTN/OT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SENTADORIA POR INVALIDEZ/AUXÍLIO-DOENÇ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SÃO/AUXÍLIO-RECLUS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ÇÃO:</w:t>
      </w:r>
      <w:r>
        <w:rPr>
          <w:rFonts w:cs="Verdana" w:ascii="Verdana" w:hAnsi="Verdana"/>
        </w:rPr>
        <w:t xml:space="preserve"> Revisão da Renda Mensal Inicial pelos índices da ORTN/OTN – benefícios inaplicáve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ÍNTESE DO PEDIDO: </w:t>
      </w:r>
      <w:r>
        <w:rPr>
          <w:rFonts w:cs="Verdana" w:ascii="Verdana" w:hAnsi="Verdana"/>
        </w:rPr>
        <w:t>Correção dos 24 salários de contribuição, anteriores aos 12 últimos, com base na variação da ORTN/OTN, nos termos da Lei 6.423/19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ENEFÍCIOS ABRANGIDOS:</w:t>
      </w:r>
      <w:r>
        <w:rPr>
          <w:rFonts w:cs="Verdana" w:ascii="Verdana" w:hAnsi="Verdana"/>
        </w:rPr>
        <w:t xml:space="preserve"> não podem ser objeto da revisão ora pedida os benefícios de auxílio-doença, aposentadoria por invalidez, pensão e auxílio-reclusão.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 xml:space="preserve">EXCELENTÍSSIMO SENHOR DOUTOR JUIZ PRESIDENTE DO JUIZADO ESPECIAL FEDERAL DA SEÇÃO JUDICIÁRIA DE SERGIPE, 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45" w:firstLine="1701"/>
        <w:rPr/>
      </w:pPr>
      <w:r>
        <w:rPr>
          <w:rFonts w:cs="Verdana" w:ascii="Verdana" w:hAnsi="Verdana"/>
          <w:b/>
          <w:bCs/>
          <w:sz w:val="20"/>
          <w:szCs w:val="20"/>
        </w:rPr>
        <w:t>INSTITUTO NACIONAL DO SEGURO SOCIAL</w:t>
      </w:r>
      <w:r>
        <w:rPr>
          <w:rFonts w:cs="Verdana" w:ascii="Verdana" w:hAnsi="Verdana"/>
          <w:sz w:val="20"/>
          <w:szCs w:val="20"/>
        </w:rPr>
        <w:t>, Autarquia Federal, por seu Procurador "ex lege" ao final assinado, vem, à presença de Vossa Excelência, nos auto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 epígraf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que neste Juízo promove a parte autor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presentar sua </w:t>
      </w:r>
      <w:r>
        <w:rPr>
          <w:rFonts w:cs="Verdana" w:ascii="Verdana" w:hAnsi="Verdana"/>
          <w:b/>
          <w:bCs/>
          <w:sz w:val="20"/>
          <w:szCs w:val="20"/>
        </w:rPr>
        <w:t>CONTESTAÇÃO</w:t>
      </w:r>
      <w:r>
        <w:rPr>
          <w:rFonts w:cs="Verdana" w:ascii="Verdana" w:hAnsi="Verdana"/>
          <w:sz w:val="20"/>
          <w:szCs w:val="20"/>
        </w:rPr>
        <w:t xml:space="preserve">, fazendo-o com os seguintes fundamentos fáticos e jurídicos: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</w:p>
    <w:p>
      <w:pPr>
        <w:pStyle w:val="TextBody"/>
        <w:ind w:firstLine="226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ind w:firstLine="1701"/>
        <w:rPr/>
      </w:pPr>
      <w:r>
        <w:rPr>
          <w:rFonts w:cs="Verdana" w:ascii="Verdana" w:hAnsi="Verdana"/>
          <w:sz w:val="20"/>
          <w:szCs w:val="20"/>
        </w:rPr>
        <w:t xml:space="preserve">Como prejudicial de mérito argúi o INSS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  <w:r>
        <w:rPr>
          <w:rFonts w:cs="Verdana" w:ascii="Verdana" w:hAnsi="Verdana"/>
          <w:sz w:val="20"/>
          <w:szCs w:val="20"/>
        </w:rPr>
        <w:t xml:space="preserve"> das parcelas vencidas anteriormente ao qüinqüênio que precede o ajuizamento da ação, nos termos </w:t>
      </w:r>
      <w:r>
        <w:rPr>
          <w:rFonts w:cs="Verdana" w:ascii="Verdana" w:hAnsi="Verdana"/>
          <w:b/>
          <w:bCs/>
          <w:sz w:val="20"/>
          <w:szCs w:val="20"/>
        </w:rPr>
        <w:t>do art. 103, parágrafo único, da Lei n. 8.213/91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ÊNCIA DO DIREITO DE AÇÃO – FALTA DE INTERESSE DE AGI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ENEFÍCIOS NÃO ABRANGID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arte autora se mostra carecedora do direito de ação, eis que lhe falta de interesse de agir, como será demonstrado na fundamentação abaix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ÉRITO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/>
      </w:pPr>
      <w:r>
        <w:rPr>
          <w:rFonts w:cs="Verdana" w:ascii="Verdana" w:hAnsi="Verdana"/>
          <w:sz w:val="20"/>
          <w:szCs w:val="20"/>
        </w:rPr>
        <w:t>No mérito, não proce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edido de utilização dos índices da ORTN/OTN, previstos na Lei 6.423/77, para corrigir os salários-de-contribuição, já que, nos termos do art. 21, I, § 1°, da CLPS, aprovada pelo Decreto n° 89.312, de 23 de janeiro de 1984, o auxílio-doença, a aposentadoria por invalidez, a pensão e o auxílio-reclusão eram concedidos com base de 1/12 (um doze avos) da soma dos salários de contribuição imediatamente anteriores ao mês do afastamento da atividade, até o máximo de 12 (doze), apurados em período não superior a 18 (dezoito) meses, SEM APLICAÇÃO DE CORREÇÃO MONETÁRIA: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elecia o artigo 21 da CLPS:</w:t>
      </w:r>
    </w:p>
    <w:p>
      <w:pPr>
        <w:pStyle w:val="NormalWeb"/>
        <w:ind w:left="1418" w:firstLine="56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t. 21 – O benefício de prestação continuada, inclusive o regido por normas especiais, tem seu valor calculado com base no salário-de-benefício, assim entendido: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 - para o auxílio-doença, a aposentadoria por invalidez, a pensão e o auxílio-reclusão, 1/12 (um doze avos) da soma dos salários-de-contribuição dos meses imediatamente anteriores ao do afastamento da atividade, até o máximo de 12 (doze), apurados em período não superior a 18 (dezoito) meses;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 - ...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§ 1º Nos casos do item II, os salários de contribuição anteriores aos 12 (doze) últimos meses são previamente corrigidos de acordo com os índices estabelecidos pelo MPAS.”</w:t>
      </w:r>
    </w:p>
    <w:p>
      <w:pPr>
        <w:pStyle w:val="Normal"/>
        <w:ind w:firstLine="2268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-se, assim, que a legislação vigente à época da concessão do benefício da parte autora determinava que o auxílio-doença, aposentadoria por invalidez, pensão e auxílio-reclusão fossem calculados pela média dos 12 últimos salários de contribuição, sem aplicação de correção monetária, não podendo prosperar, portanto, o pleito da parte autora para que seja recalculado o seu benefício com aplicação dos índices previstos na Lei 6.423/1977.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ósito, cumpre declinar que os Tribunais já se pronunciaram pela inaplicabilidade dos índices determinados pela Lei 6.423/77 para efeito de cálculo da RMI do auxílio-doença, aposentadoria por invalidez, pensão ou auxílio-reclusão, já que esses benefícios, em conformidade com o art. 21, I, e § 1°, da CLPS, eram concedidos pela média das 12 contribuições, sem aplicação de correção monetária: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Preformatted"/>
        <w:ind w:left="1418" w:firstLine="567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 “</w:t>
      </w:r>
      <w:r>
        <w:rPr>
          <w:rFonts w:cs="Verdana" w:ascii="Verdana" w:hAnsi="Verdana"/>
          <w:b/>
          <w:bCs/>
          <w:i/>
          <w:iCs/>
        </w:rPr>
        <w:t>EMENTA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</w:rPr>
        <w:t> 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PREVIDENCIÁRIO. SALÁRIOS-DE-CONTRIBUIÇÃO. CORREÇÃO. </w:t>
      </w:r>
      <w:r>
        <w:rPr>
          <w:rFonts w:cs="Verdana" w:ascii="Verdana" w:hAnsi="Verdana"/>
          <w:b/>
          <w:bCs/>
          <w:i/>
          <w:iCs/>
          <w:color w:val="FF0000"/>
        </w:rPr>
        <w:t>ORTN.</w:t>
      </w:r>
      <w:r>
        <w:rPr>
          <w:rFonts w:cs="Verdana" w:ascii="Verdana" w:hAnsi="Verdana"/>
          <w:b/>
          <w:bCs/>
          <w:i/>
          <w:iCs/>
        </w:rPr>
        <w:t xml:space="preserve"> APLICAÇÃO. IMPOSSIBILIDADE. 1 - Para a aposentadoria por </w:t>
      </w:r>
      <w:r>
        <w:rPr>
          <w:rFonts w:cs="Verdana" w:ascii="Verdana" w:hAnsi="Verdana"/>
          <w:b/>
          <w:bCs/>
          <w:i/>
          <w:iCs/>
          <w:color w:val="FF0000"/>
        </w:rPr>
        <w:t>invalidez,</w:t>
      </w:r>
      <w:r>
        <w:rPr>
          <w:rFonts w:cs="Verdana" w:ascii="Verdana" w:hAnsi="Verdana"/>
          <w:b/>
          <w:bCs/>
          <w:i/>
          <w:iCs/>
        </w:rPr>
        <w:t xml:space="preserve"> pensão e auxílio-reclusão (art. 37, I, do Decreto nº 83.080/79) concedidos antes da Constituição Federal, não há correção, pela variação da ORTN/OTN, dos 24 salários-de-contribuição, anteriores aos últimos 12, ante expressa vedação legal (art. 21, I, do Decreto nº 89.312/84).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2 - Para os benefícios concedidos entre a Constituição Federal e a Lei nº 8.213/91 ou já na vigência desta última, não se pode aplicar a </w:t>
      </w:r>
      <w:r>
        <w:rPr>
          <w:rFonts w:cs="Verdana" w:ascii="Verdana" w:hAnsi="Verdana"/>
          <w:b/>
          <w:bCs/>
          <w:i/>
          <w:iCs/>
          <w:color w:val="FF0000"/>
        </w:rPr>
        <w:t>ORTN,</w:t>
      </w:r>
      <w:r>
        <w:rPr>
          <w:rFonts w:cs="Verdana" w:ascii="Verdana" w:hAnsi="Verdana"/>
          <w:b/>
          <w:bCs/>
          <w:i/>
          <w:iCs/>
        </w:rPr>
        <w:t xml:space="preserve"> mas sim o INPC.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3 - Recurso especial conhecido.” 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</w:rPr>
        <w:t>(REsp nº 279.045-SP, 6ª Turma do STJ, Relator Ministro Fernando Gonçalves, DJU de 11/12/2000, p. 257)</w:t>
      </w:r>
    </w:p>
    <w:p>
      <w:pPr>
        <w:pStyle w:val="TextBodyIndent"/>
        <w:ind w:left="1418" w:firstLine="567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 </w:t>
      </w:r>
    </w:p>
    <w:p>
      <w:pPr>
        <w:pStyle w:val="TextBodyIndent"/>
        <w:ind w:left="1418" w:firstLine="567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 </w:t>
      </w:r>
    </w:p>
    <w:p>
      <w:pPr>
        <w:pStyle w:val="Normal"/>
        <w:ind w:left="1418" w:firstLine="567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“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MENTA</w:t>
      </w:r>
    </w:p>
    <w:p>
      <w:pPr>
        <w:pStyle w:val="Normal"/>
        <w:ind w:left="1418" w:firstLine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ind w:left="1418" w:firstLine="567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EVIDÊNCIA SOCIAL. REVISÃO DE BENEFÍCIO. 1. A pensionista não possui legitimidade para postular, em nome próprio, direito do "de cujus". 2. Inaplicável a SUM-2 deste Tribunal quando o benefício antecede a vigência da LEI-6423/77, instituidora da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ORT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. 3. Aos titulares do benefício de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auxílio-doença,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concedidos anteriormente à CF-88, inaplicável a SUM-2 desta Corte, eis que a legislação previdenciária da época não previa a atualização dos salários-de-contribuição, estando o respectivo PBC reduzido a apenas 12 parcelas. 4. As distorções criadas pelo uso do salário mínimo anterior das faixas salariais de reajuste dos benefícios superiores a 1 ( um ) salário mínimo e concedidos anteriormente à vigência do DEL-2171/84 geraram prejuízo que merece recomposição ( SUM-260/TFR - 2ª parte ). 5. No período em que vigente o DEL-2351/87 afasta-se o reajuste pelo Piso Nacional de Salários, aplicando-se a variação do Salário Mínimo de Referência, consoante a SUM-15/TRF4R. 6. Após a edição da SUM-24/TRF4R, incontroverso o direito do segurado à percepção da gratificação natalina com base nos proventos do mês de dezembro do ano respectivo. 7. Exclui-se da condenação as gratificações natalinas posteriores a 1989, eis que, com a edição da LEI-8114/90, o INSS pagou-as na forma correta. 8. A correção monetária deve incidir sobre os valores da condenação, conforme a LEI-6899/81, inclusive para período anterior ao ajuizamento do feito. “ </w:t>
      </w:r>
    </w:p>
    <w:p>
      <w:pPr>
        <w:pStyle w:val="Normal"/>
        <w:ind w:left="1418" w:firstLine="567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(AC 93.04.15634-3  - 5ª Turma do TRF-4ª Região, Relatora Juíza Virgínia Scheibe, DJU de 28/01/1998, p. 433)</w:t>
      </w:r>
    </w:p>
    <w:p>
      <w:pPr>
        <w:pStyle w:val="Normal"/>
        <w:ind w:left="141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141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CLUSÃO</w:t>
      </w:r>
    </w:p>
    <w:p>
      <w:pPr>
        <w:pStyle w:val="Fontepargpadro1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 o exposto, é forçoso concluir que a pretensão em relação à correção dos salários de contribuição, pelos índices da ORTN/OTN, deve ser rejeitada, uma vez que, nos termos do art. 21, I, e § 1º da CLPS, aprovada pelo Decreto n° 89.312, de 23 de janeiro de 1984, o auxílio-doença, aposentadoria por invalidez, pensão e auxílio reclusão eram calculados pela média dos 12 salários de contribuição, sem aplicação de qualquer índice de correção monetária.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os termos em que pede deferimento.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urador-Chefe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fe do Contencioso do INSS-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ourier 10 Pitch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autoSpaceDE w:val="false"/>
      <w:spacing w:lineRule="auto" w:line="360" w:before="120" w:after="0"/>
      <w:ind w:left="1980" w:hanging="1980"/>
      <w:jc w:val="both"/>
    </w:pPr>
    <w:rPr>
      <w:rFonts w:ascii="Arial" w:hAnsi="Arial" w:eastAsia="Arial Unicode MS" w:cs="Arial"/>
      <w:b/>
      <w:bCs/>
    </w:rPr>
  </w:style>
  <w:style w:type="paragraph" w:styleId="Wwtextosimples">
    <w:name w:val="ww-textosimples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Fontepargpadro1">
    <w:name w:val="fontepargpadro1"/>
    <w:qFormat/>
    <w:pPr>
      <w:widowControl/>
      <w:bidi w:val="0"/>
    </w:pPr>
    <w:rPr>
      <w:rFonts w:ascii="Courier 10 Pitch;Times New Roman" w:hAnsi="Courier 10 Pitch;Times New Roman" w:eastAsia="Arial Unicode MS" w:cs="Arial Unicode MS"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1:00Z</dcterms:created>
  <dc:creator>Cliente</dc:creator>
  <dc:description/>
  <cp:keywords/>
  <dc:language>en-US</dc:language>
  <cp:lastModifiedBy>fabio</cp:lastModifiedBy>
  <dcterms:modified xsi:type="dcterms:W3CDTF">2009-04-22T23:31:00Z</dcterms:modified>
  <cp:revision>3</cp:revision>
  <dc:subject/>
  <dc:title> </dc:title>
</cp:coreProperties>
</file>